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 xml:space="preserve">Заведующему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>МДОУ д/с  № 20 с. Григорьево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 xml:space="preserve">   Мясничковой С.Н.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 xml:space="preserve">   от 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 родителя  (законного представителя) полностью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проживающего по адресу 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указывается адрес проживания родителя (законного представителя)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(указывается контактный телефон)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 об отчислени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Прошу отчислить  моего ребёнка _____________________________________________________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>
          <w:sz w:val="16"/>
          <w:szCs w:val="16"/>
        </w:rPr>
        <w:t>(Ф.И.О. ребёнка полностью)</w:t>
      </w:r>
    </w:p>
    <w:p>
      <w:pPr>
        <w:pStyle w:val="Normal"/>
        <w:jc w:val="both"/>
        <w:rPr/>
      </w:pPr>
      <w:r>
        <w:rPr/>
        <w:t>___________________    из МДОУ д/с   № 20 с. Григорьево  группы 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(дата рождения ребёнка)                                                                                                                                                                   (группа)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с  «  ______»   __________ 20_____г, в связи с  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дата отчисления:  число, месяц, год)                                                                             (указывается причина отчисл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«  ______»   __________ 20_____г                                            _______________ ( __________________)</w:t>
      </w:r>
    </w:p>
    <w:p>
      <w:pPr>
        <w:sectPr>
          <w:type w:val="nextPage"/>
          <w:pgSz w:w="11906" w:h="16838"/>
          <w:pgMar w:left="851" w:right="567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число                   месяц                      год                                                                          подпись                                расшиф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3">
    <w:name w:val="s3"/>
    <w:basedOn w:val="Style14"/>
    <w:qFormat/>
    <w:rPr/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27:00Z</dcterms:created>
  <dc:creator>user</dc:creator>
  <dc:description/>
  <cp:keywords/>
  <dc:language>en-US</dc:language>
  <cp:lastModifiedBy>AdMiN</cp:lastModifiedBy>
  <cp:lastPrinted>2015-06-08T13:42:00Z</cp:lastPrinted>
  <dcterms:modified xsi:type="dcterms:W3CDTF">2015-09-22T11:51:00Z</dcterms:modified>
  <cp:revision>285</cp:revision>
  <dc:subject/>
  <dc:title/>
</cp:coreProperties>
</file>